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ôn Thể Dục tiết 7 (21/09/2020 - 26/09/2020)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32"/>
        </w:rPr>
        <w:t>§éi h×nh ®éi ngò - Ch¹y nhanh - ch¹y bÒn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.Môc tiªu :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1. §éi h×nh ®éi ngò 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¤n :  - TËp hîp hµng däc, tËp hîp hµng ngang, dãng hµng.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-  §øng nghiªm, ®øng nghØ, quay tr¸i. Quay ph¶i, quay ®»ng sau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-  §i ®Òu vßng tr¸i, vßng ph¶i, ®øng l¹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i/>
        </w:rPr>
        <w:t>2 . Ch¹y nhanh 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¤n :   -  Ch¹y b</w:t>
        <w:softHyphen/>
        <w:t>íc nhá, ch¹y n©ng cao ®ïi, ch¹y gãt ch¹m m«ng.</w:t>
      </w:r>
    </w:p>
    <w:p>
      <w:pPr>
        <w:pStyle w:val="Normal"/>
        <w:ind w:left="720"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 §øng vai h</w:t>
        <w:softHyphen/>
        <w:t>íng ch¹y - xuÊt ph¸t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3 . Ch¹y bÒn :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LuyÖn tËp ch¹y trªn ®Þa h×nh tù nhiªn. Giíi thiÖu hiÖn t</w:t>
        <w:softHyphen/>
        <w:t>îng ®au xãc vµ c¸ch kh¾c phôc</w:t>
      </w:r>
    </w:p>
    <w:p>
      <w:pPr>
        <w:pStyle w:val="Normal"/>
        <w:ind w:firstLine="720"/>
        <w:rPr/>
      </w:pPr>
      <w:r>
        <w:rPr>
          <w:rFonts w:cs=".VnTime" w:ascii=".VnTime" w:hAnsi=".VnTime"/>
          <w:i/>
          <w:iCs/>
        </w:rPr>
        <w:t>+ Yªu cÇu :</w:t>
      </w:r>
      <w:r>
        <w:rPr>
          <w:rFonts w:cs=".VnTime" w:ascii=".VnTime" w:hAnsi=".VnTime"/>
        </w:rPr>
        <w:t xml:space="preserve"> §¶m b¶o an toµn trong luyÖn tËp. Häc sinh hoµn thµnh hÕt cù  li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Gi¸o viªn kÎ s©n b·i, chuÈn bÞ cßi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I . Ho¹t ®éng cña gi¸o viªn vµ häc sinh:</w:t>
      </w:r>
    </w:p>
    <w:p>
      <w:pPr>
        <w:pStyle w:val="Normal"/>
        <w:rPr>
          <w:rFonts w:ascii=".VnTime" w:hAnsi=".VnTime" w:eastAsia=".VnTime" w:cs=".VnTime"/>
          <w:b/>
          <w:b/>
          <w:sz w:val="24"/>
        </w:rPr>
      </w:pPr>
      <w:r>
        <w:rPr>
          <w:rFonts w:eastAsia=".VnTime" w:cs=".VnTime" w:ascii=".VnTime" w:hAnsi=".VnTime"/>
          <w:b/>
          <w:sz w:val="24"/>
        </w:rPr>
        <w:t xml:space="preserve">  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32"/>
        <w:gridCol w:w="4814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éi 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KiÓm tra sÜ sè lí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Bµi thÓ dôc ph¸t triÓn chu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Ðp däc, Ðp nga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+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TËp hîp hµng däc, tËp hîp hµng ngang, dãng hµ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§øng nghiªm, ®øng nghØ, quay ph¶i, quay tr¸i, quay ®»ng sau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§i ®Òu vßng tr¸i, vßng ph¶i, ®øng l¹i. §æi ch©n khi ®i sai nhÞp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b</w:t>
              <w:softHyphen/>
              <w:t>íc nhá. (th¶ láng cæ ch©n, miÕt ®Òu hai ch©n, ch¹m ®Êt b»ng nöa trªn bµn ch©n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n©ng cao ®ïi.(n©ng ®ïi cµng cao cµng tèt, th¶ láng c¼ng ch©n)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þ gãt ch¹m m«ng.(®¸ gãt ch©n lªn cao ra sau)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 §øng vai h</w:t>
              <w:softHyphen/>
              <w:t>íng ch¹y - xuÊt ph¸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 xml:space="preserve">3. Ch¹y bÒn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 LuyÖn tËp ch¹y bÒn trªn ®Þa h×nh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 Nam ch¹y : 500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 N÷ ch¹y    : 400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 Giíi thiÖu hiÖn t</w:t>
              <w:softHyphen/>
              <w:t>îng ®au xãc vµ c¸ch kh¾c phô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Xuèng líp.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8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§éi h×nh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n sù h« cho líp cïng tË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quan s¸t vµ nh¾c nh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« cho hs thùc hi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§H tËp luy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74295</wp:posOffset>
                      </wp:positionV>
                      <wp:extent cx="0" cy="1028700"/>
                      <wp:effectExtent l="5080" t="0" r="5080" b="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5.85pt" to="207.6pt,86.8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81915" cy="459105"/>
                      <wp:effectExtent l="5715" t="1270" r="37465" b="5080"/>
                      <wp:wrapNone/>
                      <wp:docPr id="2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21600,21600" path="c11929,0,21600,9670,21600,21600ec11929,0,21600,9670,21600,21600l0,21600l-1,0xe" stroked="t" o:allowincell="t" style="position:absolute;margin-left:214.1pt;margin-top:3.1pt;width:6.4pt;height:36.1pt;flip:y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65pt" to="32.1pt,71.3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65pt" to="58.1pt,71.3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140</wp:posOffset>
                      </wp:positionV>
                      <wp:extent cx="1403350" cy="0"/>
                      <wp:effectExtent l="0" t="5080" r="0" b="508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2pt" to="168.45pt,8.2pt" ID="Straight Connector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35890</wp:posOffset>
                      </wp:positionV>
                      <wp:extent cx="1320800" cy="0"/>
                      <wp:effectExtent l="0" t="5080" r="0" b="5080"/>
                      <wp:wrapNone/>
                      <wp:docPr id="6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0.7pt" to="161.95pt,10.7pt" ID="Straight Connector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8275</wp:posOffset>
                      </wp:positionV>
                      <wp:extent cx="1320800" cy="0"/>
                      <wp:effectExtent l="0" t="5080" r="0" b="5080"/>
                      <wp:wrapNone/>
                      <wp:docPr id="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3.25pt" to="161.95pt,13.25pt" ID="Straight Connector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      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75</wp:posOffset>
                      </wp:positionV>
                      <wp:extent cx="1320800" cy="0"/>
                      <wp:effectExtent l="0" t="5080" r="0" b="5080"/>
                      <wp:wrapNone/>
                      <wp:docPr id="8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25pt" to="161.95pt,0.25pt" ID="Straight Connector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3175</wp:posOffset>
                      </wp:positionV>
                      <wp:extent cx="412750" cy="571500"/>
                      <wp:effectExtent l="66675" t="44450" r="71755" b="0"/>
                      <wp:wrapNone/>
                      <wp:docPr id="9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91600">
                                <a:off x="0" y="0"/>
                                <a:ext cx="4129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21600,21600" path="c11929,0,21600,9670,21600,21600ec11929,0,21600,9670,21600,21600l0,21600l-1,0xe" stroked="t" o:allowincell="t" style="position:absolute;margin-left:187.95pt;margin-top:0.25pt;width:32.45pt;height:44.95pt;flip:x;mso-wrap-style:none;v-text-anchor:middle;rotation:165">
                      <v:fill o:detectmouseclick="t" on="false"/>
                      <v:stroke color="black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  <w:bCs/>
                <w:sz w:val="36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« cho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vµ söa s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/s trong qu¸ tr×nh ch¹y kh«ng chen lÊn x« ®Èy nhau, kh«ng ®ïa nghÞch trong khi tËp. Ch¹y xong ®i bé mét ®Õn hai vßng s©n kÕt hîp víi hÝt thë s©u, lµm c¸c ®éng t¸c th</w:t>
              <w:softHyphen/>
              <w:t xml:space="preserve"> gi·n. TuyÖt ®èi kh«ng ngåi hoÆc ®øng mét chç sau khi ch¹y xong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H th¶ láng vµ xuèng líp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</w:rPr>
        <w:t>RÚT KINH NGHIỆ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Hoàn tất các kỹ thuật cơ bản của chạy cự ly trung bìn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Hoàn thiện ĐHĐ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ôn Thể Dục tiết 8 (21/09/2020 - 26/09/2020)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32"/>
        </w:rPr>
        <w:t>§éi h×nh ®éi ngò - Ch¹y nhanh - ch¹y bÒn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.Môc tiªu :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1. §éi h×nh ®éi ngò 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¤n :   -  §i ®Òu vßng tr¸i, vßng ph¶i, ®øng l¹i. §æi ch©n khi ®i ®Òu sai nhÞp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i/>
        </w:rPr>
        <w:t>2 . Ch¹y nhanh 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¤n :   -  Ch¹y b</w:t>
        <w:softHyphen/>
        <w:t>íc nhá, ch¹y n©ng cao ®ïi, ch¹y gãt ch¹m m«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Häc: - Ngåi xæm - xuÊt ph¸t. 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Gi¸o viªn kÎ s©n b·i, chuÈn bÞ cßi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I . Ho¹t ®éng cña gi¸o viªn vµ häc sinh: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32"/>
        <w:gridCol w:w="4814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éi du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Ph</w:t>
              <w:softHyphen/>
              <w:t>¬ng ph¸p thùc hiÖn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KiÓm tra sÜ sè lí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Bµi thÓ dôc ph¸t triÓn chung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Ðp däc, Ðp nga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a.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TËp hîp hµng däc, tËp hîp hµng ngang, dãng hµ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§øng nghiªm, ®øng nghØ, quay ph¶i, quay tr¸i, quay ®»ng sau.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 xml:space="preserve">- §i ®Òu vßng tr¸i, vßng ph¶i, ®øng l¹i. §æi ch©n khi ®i sai nhÞp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b</w:t>
              <w:softHyphen/>
              <w:t>íc nhá. (th¶ láng cæ ch©n, miÕt ®Òu hai ch©n, ch¹m ®Êt b»ng nöa trªn bµn ch©n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n©ng cao ®ïi.(n©ng ®ïi cµng cao cµng tèt, th¶ láng c¼ng ch©n)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þ gãt ch¹m m«ng.(®¸ gãt ch©n lªn cao ra sau)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. Häc míi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Ngåi -  xuÊt ph¸t.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Xuèng líp.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8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8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§éi h×nh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n sù h« cho líp cïng tË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quan s¸t vµ nh¾c nh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« cho hs thùc hi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§H tËp luy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74295</wp:posOffset>
                      </wp:positionV>
                      <wp:extent cx="0" cy="1028700"/>
                      <wp:effectExtent l="5080" t="0" r="5080" b="0"/>
                      <wp:wrapNone/>
                      <wp:docPr id="1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5.85pt" to="207.6pt,86.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81915" cy="459105"/>
                      <wp:effectExtent l="5715" t="1270" r="37465" b="5080"/>
                      <wp:wrapNone/>
                      <wp:docPr id="11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21600,21600" path="c11929,0,21600,9670,21600,21600ec11929,0,21600,9670,21600,21600l0,21600l-1,0xe" stroked="t" o:allowincell="t" style="position:absolute;margin-left:214.1pt;margin-top:3.1pt;width:6.4pt;height:36.1pt;flip:y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1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65pt" to="32.1pt,71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1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65pt" to="58.1pt,71.3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140</wp:posOffset>
                      </wp:positionV>
                      <wp:extent cx="1403350" cy="0"/>
                      <wp:effectExtent l="0" t="5080" r="0" b="5080"/>
                      <wp:wrapNone/>
                      <wp:docPr id="1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2pt" to="168.45pt,8.2pt" ID="Straight Connector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35890</wp:posOffset>
                      </wp:positionV>
                      <wp:extent cx="1320800" cy="0"/>
                      <wp:effectExtent l="0" t="5080" r="0" b="5080"/>
                      <wp:wrapNone/>
                      <wp:docPr id="1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0.7pt" to="161.95pt,10.7pt" ID="Straight Connector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8275</wp:posOffset>
                      </wp:positionV>
                      <wp:extent cx="1320800" cy="0"/>
                      <wp:effectExtent l="0" t="5080" r="0" b="5080"/>
                      <wp:wrapNone/>
                      <wp:docPr id="1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3.25pt" to="161.95pt,13.25pt" ID="Straight Connector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99390</wp:posOffset>
                      </wp:positionV>
                      <wp:extent cx="412750" cy="571500"/>
                      <wp:effectExtent l="66675" t="44450" r="71755" b="0"/>
                      <wp:wrapNone/>
                      <wp:docPr id="17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91600">
                                <a:off x="0" y="0"/>
                                <a:ext cx="4129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1600,21600" path="c11929,0,21600,9670,21600,21600ec11929,0,21600,9670,21600,21600l0,21600l-1,0xe" stroked="t" o:allowincell="t" style="position:absolute;margin-left:195.45pt;margin-top:15.7pt;width:32.45pt;height:44.95pt;flip:x;mso-wrap-style:none;v-text-anchor:middle;rotation:165">
                      <v:fill o:detectmouseclick="t" on="false"/>
                      <v:stroke color="black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                    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75</wp:posOffset>
                      </wp:positionV>
                      <wp:extent cx="1320800" cy="0"/>
                      <wp:effectExtent l="0" t="5080" r="0" b="5080"/>
                      <wp:wrapNone/>
                      <wp:docPr id="1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25pt" to="161.95pt,0.25pt" ID="Straight Connector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« cho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vµ söa s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H th¶ láng vµ xuèng lí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.VnTime" w:ascii=".VnTime" w:hAnsi=".VnTime"/>
        </w:rPr>
        <w:t>RÚT KINH NGHI</w:t>
      </w:r>
      <w:r>
        <w:rPr>
          <w:rFonts w:cs="Arial" w:ascii="Arial" w:hAnsi="Arial"/>
        </w:rPr>
        <w:t>ỆM</w:t>
      </w:r>
    </w:p>
    <w:p>
      <w:pPr>
        <w:pStyle w:val="Normal"/>
        <w:rPr>
          <w:rFonts w:ascii=".VnTime" w:hAnsi=".VnTime" w:cs=".VnTime"/>
        </w:rPr>
      </w:pPr>
      <w:r>
        <w:rPr>
          <w:rFonts w:cs="Arial" w:ascii="Arial" w:hAnsi="Arial"/>
        </w:rPr>
        <w:t xml:space="preserve">- </w:t>
      </w:r>
      <w:r>
        <w:rPr/>
        <w:t xml:space="preserve">hoàn thiện </w:t>
      </w:r>
      <w:r>
        <w:rPr>
          <w:rFonts w:cs=".VnTime" w:ascii=".VnTime" w:hAnsi=".VnTime"/>
        </w:rPr>
        <w:t xml:space="preserve">§i ®Òu vßng tr¸i, vßng ph¶i, ®øng l¹i. §æi ch©n khi ®i ®Òu sai nhÞp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.VnTime" w:ascii=".VnTime" w:hAnsi=".VnTime"/>
        </w:rPr>
        <w:t>- H</w:t>
      </w:r>
      <w:r>
        <w:rPr/>
        <w:t xml:space="preserve">ướng dẫn cho các em khi sửa sai </w:t>
      </w:r>
    </w:p>
    <w:sectPr>
      <w:headerReference w:type="default" r:id="rId2"/>
      <w:type w:val="nextPage"/>
      <w:pgSz w:w="11906" w:h="16838"/>
      <w:pgMar w:left="851" w:right="567" w:gutter="567" w:header="284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iáo Án Khối 7 </w:t>
      <w:tab/>
      <w:tab/>
      <w:t xml:space="preserve">Gv Dương Trọng Tiến </w:t>
    </w:r>
  </w:p>
  <w:p>
    <w:pPr>
      <w:pStyle w:val="Header"/>
      <w:spacing w:before="0" w:after="200"/>
      <w:rPr/>
    </w:pPr>
    <w:r>
      <w:rPr/>
      <w:t>Tuần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0:00Z</dcterms:created>
  <dc:creator>Admin</dc:creator>
  <dc:description/>
  <dc:language>en-US</dc:language>
  <cp:lastModifiedBy>Admin</cp:lastModifiedBy>
  <dcterms:modified xsi:type="dcterms:W3CDTF">2020-09-28T14:43:00Z</dcterms:modified>
  <cp:revision>6</cp:revision>
  <dc:subject/>
  <dc:title/>
</cp:coreProperties>
</file>